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7E527B3A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7E527B3A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US"/>
        </w:rPr>
        <w:t xml:space="preserve">              Mipolam EL7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 xml:space="preserve">MIPOLAM EL7 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es un revestimiento de suelo vinílico homogéneo, flexible y disipativo, disponible tanto en planchas como en losetas. 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El material homogéneo de 2 mm se calandra y prensa. Tiene propiedades antiestáticas permanentes (&lt; 100 V). Actúa como disipador continuo 10^6 &lt; Rt &lt; 10^8 (EN 1081)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Este revestimiento de suelo está tratado con Evercare®: las últimas mejoras en tratamiento de superficies de poliuretano obtenidas mediante reticulación por láser UV. Evercare® evita las manchas de productos químicos utilizados en sanidad como betadine, eosina o gel de manos antibacteriano y aumenta la durabilidad del pavimento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Este tratamiento tiene excelentes características de mantenimiento; ¡no necesita cera de por vida!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 xml:space="preserve">Según la norma ISO 21702, Mipolam EL7 tiene </w:t>
      </w: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 xml:space="preserve">actividad antivírica 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contra los Coronavirus Humanos: reduce el número de virus en un 99,7% después de 2h00. 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 xml:space="preserve">Según la norma ISO 22196, Mipolam EL7 tiene una </w:t>
      </w: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 xml:space="preserve">actividad antibacteriana </w:t>
      </w:r>
      <w:r>
        <w:rPr>
          <w:rFonts w:cs="Arial" w:ascii="Arial" w:hAnsi="Arial"/>
          <w:color w:val="001740"/>
          <w:sz w:val="28"/>
          <w:szCs w:val="28"/>
          <w:lang w:val="en-GB"/>
        </w:rPr>
        <w:t>frente a E. coli, S. aureus y MRSA del 99% después de 24h00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 xml:space="preserve">MIPOLAM EL7 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actúa como disipador continuo 10⁶ ≤ Rt ≤ 10⁸. Tiene propiedades antiestáticas permanentes (&lt; 100 V). El producto tiene que ser conectado a tierra con una banda de cobre ESD (cf. acabados) para cumple con su pleno rendimiento. 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Es 100% libre de ftalatos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El producto no es reactivo a la indentación residual con un valor ≤ 0,02 mm (EN ISO 24343-1)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El suelo cumple la norma EN ISO 10581 y ofrece un contenido de aglutinante de tipo II, es adecuado para zonas de tráfico intenso y tiene una resistencia al fuego Bfl-s1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El producto no es emisivo de compuestos orgánicos volátiles con &lt;10 µg/m3 (TVOC después de 28 días ISO 16000-6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scriptivo del produc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A04C6C-2B10-4407-96BD-AC168868318B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2377232-67cf-4648-8711-bdcfba3a2859"/>
    <ds:schemaRef ds:uri="http://schemas.microsoft.com/office/2006/documentManagement/types"/>
    <ds:schemaRef ds:uri="f437fb0a-bd1d-4cc6-90a6-5b259e8465e8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9518BE8-F3C6-4BA9-8F7F-A27F57A4EC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DBD1D2-7BE8-4C07-93DC-98043289BF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245</Words>
  <Characters>1317</Characters>
  <CharactersWithSpaces>1559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8:00Z</dcterms:created>
  <dc:creator>gerflor</dc:creator>
  <dc:description/>
  <cp:keywords> docId A4110C216FBFBA1E084D49128AB3B894</cp:keywords>
  <dc:language>en-US</dc:language>
  <cp:lastModifiedBy>GZOUR Hajar</cp:lastModifiedBy>
  <cp:lastPrinted>1601-01-01T00:00:00Z</cp:lastPrinted>
  <dcterms:modified xsi:type="dcterms:W3CDTF">2023-08-0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